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</w:t>
        <w:tab/>
        <w:tab/>
        <w:tab/>
        <w:tab/>
        <w:tab/>
        <w:t>AP Calculus</w:t>
      </w:r>
    </w:p>
    <w:p>
      <w:pPr>
        <w:pStyle w:val="Normal"/>
        <w:rPr/>
      </w:pPr>
      <w:r>
        <w:rPr/>
        <w:t>3-16 HW: Section 3.9: Derivatives of Exponential and Logarithmic Function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!        * Indicates a graphing calculator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405</wp:posOffset>
            </wp:positionH>
            <wp:positionV relativeFrom="paragraph">
              <wp:posOffset>-6985</wp:posOffset>
            </wp:positionV>
            <wp:extent cx="1924050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8265</wp:posOffset>
            </wp:positionV>
            <wp:extent cx="621982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*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405</wp:posOffset>
            </wp:positionH>
            <wp:positionV relativeFrom="paragraph">
              <wp:align>bottom</wp:align>
            </wp:positionV>
            <wp:extent cx="2181225" cy="222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85725</wp:posOffset>
            </wp:positionV>
            <wp:extent cx="6191250" cy="1571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*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4086225" cy="666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114300</wp:posOffset>
            </wp:positionV>
            <wp:extent cx="443865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-6985</wp:posOffset>
            </wp:positionV>
            <wp:extent cx="5829300" cy="952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-5080</wp:posOffset>
            </wp:positionV>
            <wp:extent cx="5734050" cy="942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22:00Z</dcterms:created>
  <dc:creator>wilson burgos</dc:creator>
  <dc:description/>
  <cp:keywords/>
  <dc:language>en-US</dc:language>
  <cp:lastModifiedBy>Visca, Frank S</cp:lastModifiedBy>
  <cp:lastPrinted>2006-11-07T13:56:00Z</cp:lastPrinted>
  <dcterms:modified xsi:type="dcterms:W3CDTF">2014-12-01T17:44:00Z</dcterms:modified>
  <cp:revision>5</cp:revision>
  <dc:subject/>
  <dc:title>Name _________________________________</dc:title>
</cp:coreProperties>
</file>